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економічного розвитку і торгівлі України</w:t>
        <w:br/>
        <w:t>22 березня 2016 року N 49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РІЧНИЙ ПЛАН ЗАКУПІВЕЛЬ</w:t>
        <w:br/>
        <w:t>на 2019 рі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 Найменування замовника* </w:t>
      </w:r>
      <w:r>
        <w:rPr>
          <w:rFonts w:cs="Times New Roman" w:ascii="Times New Roman" w:hAnsi="Times New Roman"/>
          <w:bCs/>
          <w:sz w:val="28"/>
          <w:szCs w:val="28"/>
        </w:rPr>
        <w:t>Ніжинський краєзнавчий музей імені Івана Спаського Ніжинської міської ради Чернігівської област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 Код згідно з ЄДРПОУ замовника*. </w:t>
      </w:r>
      <w:r>
        <w:rPr>
          <w:rFonts w:cs="Times New Roman" w:ascii="Times New Roman" w:hAnsi="Times New Roman"/>
          <w:bCs/>
          <w:sz w:val="28"/>
          <w:szCs w:val="28"/>
        </w:rPr>
        <w:t>3636293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3. Конкретна назва предмета закупівлі. </w:t>
      </w:r>
      <w:r>
        <w:rPr>
          <w:rFonts w:cs="Times New Roman" w:ascii="Times New Roman" w:hAnsi="Times New Roman"/>
          <w:bCs/>
          <w:sz w:val="28"/>
          <w:szCs w:val="28"/>
        </w:rPr>
        <w:t>Виробництво, транспортування, постачання теплової енергії на опаленн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4. Коди відповідних класифікаторів предмета закупівлі (за наявності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д за ДК 021:2015 ЄЗС 09320000-8 Пара, гаряча вода та пов’язана продукці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5. Код згідно з </w:t>
      </w:r>
      <w:hyperlink r:id="rId2" w:tgtFrame="_top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КЕКВ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ля бюджетних коштів). </w:t>
      </w:r>
      <w:r>
        <w:rPr>
          <w:rFonts w:cs="Times New Roman" w:ascii="Times New Roman" w:hAnsi="Times New Roman"/>
          <w:bCs/>
          <w:sz w:val="28"/>
          <w:szCs w:val="28"/>
        </w:rPr>
        <w:t>227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6. Розмір бюджетного призначення за кошторисом або очікувана вартість предмета закупівлі. 2921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ивень (двісті девяносто дві тисячі сто гривень, 00 копійо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7. Процедура закупівлі. </w:t>
      </w:r>
      <w:r>
        <w:rPr>
          <w:rFonts w:cs="Times New Roman" w:ascii="Times New Roman" w:hAnsi="Times New Roman"/>
          <w:bCs/>
          <w:sz w:val="28"/>
          <w:szCs w:val="28"/>
        </w:rPr>
        <w:t>Переговорна процедура закупівл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8. Орієнтовний початок проведення процедури закупівлі. </w:t>
      </w:r>
      <w:r>
        <w:rPr>
          <w:rFonts w:cs="Times New Roman" w:ascii="Times New Roman" w:hAnsi="Times New Roman"/>
          <w:bCs/>
          <w:sz w:val="28"/>
          <w:szCs w:val="28"/>
        </w:rPr>
        <w:t>Січень 2017 ро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9. Примі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ва тендерного комітету         ____________       Н.М. Дмитренко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1:00Z</dcterms:created>
  <dc:creator>User</dc:creator>
  <dc:description/>
  <cp:keywords/>
  <dc:language>en-US</dc:language>
  <cp:lastModifiedBy>User</cp:lastModifiedBy>
  <dcterms:modified xsi:type="dcterms:W3CDTF">2019-01-15T14:45:00Z</dcterms:modified>
  <cp:revision>4</cp:revision>
  <dc:subject/>
  <dc:title/>
</cp:coreProperties>
</file>